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Equal Opportunities Monitoring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GB"/>
        </w:rPr>
        <w:t>Young People’s Project Co-ordinator (Sept/Oct 2025)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bookmarkStart w:id="0" w:name="_Hlk8725817"/>
      <w:bookmarkEnd w:id="0"/>
      <w:r>
        <w:rPr>
          <w:rFonts w:cs="Calibri" w:ascii="Calibri" w:hAnsi="Calibri"/>
        </w:rPr>
        <w:t xml:space="preserve">Showroom Work Station is committed to recruiting and developing a workforce across the organisation that reflects the diverse communities that we serve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is Equal Opportunities Monitoring Form, which enables us and our funders to monitor our progres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information provided on this form will be treated as strictly confidential and will be used for statistical purposes only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lease select one option from each category.  Thank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our Gender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970</wp:posOffset>
                      </wp:positionV>
                      <wp:extent cx="201930" cy="17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1590</wp:posOffset>
                      </wp:positionV>
                      <wp:extent cx="201930" cy="173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1.7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21590</wp:posOffset>
                      </wp:positionV>
                      <wp:extent cx="217170" cy="1739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8pt;margin-top:1.7pt;width:17.0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Male                                        Female                                       Non-Binary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905</wp:posOffset>
                      </wp:positionV>
                      <wp:extent cx="201930" cy="1739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0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905</wp:posOffset>
                      </wp:positionV>
                      <wp:extent cx="201930" cy="1739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0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26035</wp:posOffset>
                      </wp:positionV>
                      <wp:extent cx="201930" cy="1739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2.0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75895</wp:posOffset>
                      </wp:positionV>
                      <wp:extent cx="201930" cy="1739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3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75895</wp:posOffset>
                      </wp:positionV>
                      <wp:extent cx="201930" cy="1739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pt;margin-top:13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ransgender woman           Transgender man                     Gender Flui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sex                                  Agender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efer to self-describe : _______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9370</wp:posOffset>
                      </wp:positionV>
                      <wp:extent cx="201930" cy="1739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3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192405</wp:posOffset>
                      </wp:positionV>
                      <wp:extent cx="201930" cy="1739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15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Your Age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050</wp:posOffset>
                      </wp:positionV>
                      <wp:extent cx="20193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8575</wp:posOffset>
                      </wp:positionV>
                      <wp:extent cx="201930" cy="1739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2.2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38100</wp:posOffset>
                      </wp:positionV>
                      <wp:extent cx="201930" cy="1739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9050</wp:posOffset>
                      </wp:positionV>
                      <wp:extent cx="201930" cy="1739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65pt;margin-top:1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-19                 20-24                  25-30                   31-34                     35-39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510</wp:posOffset>
                      </wp:positionV>
                      <wp:extent cx="201930" cy="1739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2545</wp:posOffset>
                      </wp:positionV>
                      <wp:extent cx="201930" cy="1739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3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61595</wp:posOffset>
                      </wp:positionV>
                      <wp:extent cx="201930" cy="1739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4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0480</wp:posOffset>
                      </wp:positionV>
                      <wp:extent cx="201930" cy="1739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2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16510</wp:posOffset>
                      </wp:positionV>
                      <wp:extent cx="201930" cy="1739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1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40-44                 45-49                  50-54                   55-59                     60-64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8415</wp:posOffset>
                      </wp:positionV>
                      <wp:extent cx="201930" cy="1739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6040</wp:posOffset>
                      </wp:positionV>
                      <wp:extent cx="201930" cy="1739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5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75565</wp:posOffset>
                      </wp:positionV>
                      <wp:extent cx="201930" cy="1739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5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0480</wp:posOffset>
                      </wp:positionV>
                      <wp:extent cx="201930" cy="1739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pt;margin-top:2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30480</wp:posOffset>
                      </wp:positionV>
                      <wp:extent cx="201930" cy="1739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2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65-69                 70-74                  75-79                   80-84                     85+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9845</wp:posOffset>
                      </wp:positionV>
                      <wp:extent cx="201930" cy="1739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Your ethnicit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91135</wp:posOffset>
                      </wp:positionV>
                      <wp:extent cx="201930" cy="1739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5.0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u w:val="single"/>
              </w:rPr>
              <w:t>Asian/Asian Brit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gladesh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4765</wp:posOffset>
                      </wp:positionV>
                      <wp:extent cx="201930" cy="1739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1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inese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8895</wp:posOffset>
                      </wp:positionV>
                      <wp:extent cx="201930" cy="1739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3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ndian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6515</wp:posOffset>
                      </wp:positionV>
                      <wp:extent cx="201930" cy="1739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4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akistani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Asian background, please state: _______________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Black/ African/ Caribbean/ Black Brit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6670</wp:posOffset>
                      </wp:positionV>
                      <wp:extent cx="201930" cy="1739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2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African  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7625</wp:posOffset>
                      </wp:positionV>
                      <wp:extent cx="201930" cy="1739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3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Caribbean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Black/African/Caribbean background, please state: _________________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Mixed/multiple ethnic British grou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210</wp:posOffset>
                      </wp:positionV>
                      <wp:extent cx="201930" cy="1739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sian and Wh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655</wp:posOffset>
                      </wp:positionV>
                      <wp:extent cx="201930" cy="1739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6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lack African and White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201930" cy="1739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7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lack Caribbean and Whi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mixed background, please state: _______________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White / White Brit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41910</wp:posOffset>
                      </wp:positionV>
                      <wp:extent cx="201930" cy="1739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3.3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nglis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9845</wp:posOffset>
                      </wp:positionV>
                      <wp:extent cx="201930" cy="1739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Welsh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45085</wp:posOffset>
                      </wp:positionV>
                      <wp:extent cx="201930" cy="1739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3.5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cottis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33020</wp:posOffset>
                      </wp:positionV>
                      <wp:extent cx="201930" cy="1739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2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Northern Irish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0</wp:posOffset>
                      </wp:positionV>
                      <wp:extent cx="201930" cy="1739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0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80340</wp:posOffset>
                      </wp:positionV>
                      <wp:extent cx="201930" cy="17399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4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rish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7640</wp:posOffset>
                      </wp:positionV>
                      <wp:extent cx="201930" cy="1739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3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Gypsy or Irish Travell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white background, please state: 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34620</wp:posOffset>
                      </wp:positionV>
                      <wp:extent cx="201930" cy="17399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0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u w:val="single"/>
              </w:rPr>
              <w:t>Other ethnic gro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5575</wp:posOffset>
                      </wp:positionV>
                      <wp:extent cx="201930" cy="17399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2.2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Ara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62560</wp:posOffset>
                      </wp:positionV>
                      <wp:extent cx="201930" cy="1739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2.8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Jewish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0495</wp:posOffset>
                      </wp:positionV>
                      <wp:extent cx="201930" cy="17399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1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Middle Eastern and North African backgrou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st and Central Asian backgrou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other ethnic group, please state: __________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9845</wp:posOffset>
                      </wp:positionV>
                      <wp:extent cx="201930" cy="1739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 you consider yourself to be disabled?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52705</wp:posOffset>
                      </wp:positionV>
                      <wp:extent cx="201930" cy="1739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4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es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215</wp:posOffset>
                      </wp:positionV>
                      <wp:extent cx="201930" cy="17399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5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40005</wp:posOffset>
                      </wp:positionV>
                      <wp:extent cx="201930" cy="1739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pt;margin-top:3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85420</wp:posOffset>
                      </wp:positionV>
                      <wp:extent cx="201930" cy="17399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05pt;margin-top:14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If you answered yes, please could you select from the below list all which apply to yo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63195</wp:posOffset>
                      </wp:positionV>
                      <wp:extent cx="201930" cy="17399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12.8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a disabil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164465</wp:posOffset>
                      </wp:positionV>
                      <wp:extent cx="201930" cy="17399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12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a long-term health condi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75260</wp:posOffset>
                      </wp:positionV>
                      <wp:extent cx="201930" cy="17399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3.8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a mental health conditio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72720</wp:posOffset>
                      </wp:positionV>
                      <wp:extent cx="201930" cy="17399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3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am Deaf, deafened, hard of hearing or hearing impaire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79705</wp:posOffset>
                      </wp:positionV>
                      <wp:extent cx="201930" cy="1739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4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am dyslexic or dyspraxi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autistic or neurodivergent                                                                       (continued overleaf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8255</wp:posOffset>
                      </wp:positionV>
                      <wp:extent cx="201930" cy="17399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0.6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am sight impaire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70485</wp:posOffset>
                      </wp:positionV>
                      <wp:extent cx="201930" cy="17399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5pt;margin-top:5.5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 have long-term difficulties with mobil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at is your sexual orientation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350</wp:posOffset>
                      </wp:positionV>
                      <wp:extent cx="201930" cy="17399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0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7940</wp:posOffset>
                      </wp:positionV>
                      <wp:extent cx="201930" cy="17399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2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5875</wp:posOffset>
                      </wp:positionV>
                      <wp:extent cx="201930" cy="17399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65pt;margin-top:1.2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89865</wp:posOffset>
                      </wp:positionV>
                      <wp:extent cx="201930" cy="17399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14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Asexual                              Bisexual                     Gay woman/Lesbian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2385</wp:posOffset>
                      </wp:positionV>
                      <wp:extent cx="201930" cy="17399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2.5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Heterosexual                    Gay ma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please state: 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51765</wp:posOffset>
                      </wp:positionV>
                      <wp:extent cx="201930" cy="17399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1.9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ocioeconomic statu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Please select which types of schools you attended between the ages of 11 and 16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36525</wp:posOffset>
                      </wp:positionV>
                      <wp:extent cx="201930" cy="1739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10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36525</wp:posOffset>
                      </wp:positionV>
                      <wp:extent cx="201930" cy="1739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10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Attended school outside the UK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62560</wp:posOffset>
                      </wp:positionV>
                      <wp:extent cx="201930" cy="17399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12.8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Independent or fee-paying school – bursary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183515</wp:posOffset>
                      </wp:positionV>
                      <wp:extent cx="201930" cy="17399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14.4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Independent or fee-paying school – no bursary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ate-run or state-funded school – non-selective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40005</wp:posOffset>
                      </wp:positionV>
                      <wp:extent cx="201930" cy="17399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3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State-run or state-funded school – selective on academic, faith or other grounds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78105</wp:posOffset>
                      </wp:positionV>
                      <wp:extent cx="201930" cy="17399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15pt;margin-top:6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>Not know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87325</wp:posOffset>
                      </wp:positionV>
                      <wp:extent cx="201930" cy="17399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4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efer not to say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What was the occupation of the main/highest income earlier in tour household when you were 14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133350</wp:posOffset>
                      </wp:positionV>
                      <wp:extent cx="201930" cy="17399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10.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156845</wp:posOffset>
                      </wp:positionV>
                      <wp:extent cx="201930" cy="17399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12.3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>Clerical and intermediate occupations (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.g. secretary, nursery nurse, office clerk, call centre agent</w:t>
            </w:r>
            <w:r>
              <w:rPr>
                <w:rFonts w:cs="Calibri" w:ascii="Calibri" w:hAnsi="Calibri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180340</wp:posOffset>
                      </wp:positionV>
                      <wp:extent cx="201930" cy="17399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14.2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Middle or junior managers (e.g. office manager, warehouse manager, restaurant manager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dern professional occupations (e.g. teacher, nurse, social worker, artist, musician, designer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27305</wp:posOffset>
                      </wp:positionV>
                      <wp:extent cx="201930" cy="17399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2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Routine manual and service occupations (e.g. van driver, cleaner, porter, bar staff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46355</wp:posOffset>
                      </wp:positionV>
                      <wp:extent cx="201930" cy="17399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3.6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Semi-routine manual and service occupations (e.g. postal worker, machine worker, receptionist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974080</wp:posOffset>
                      </wp:positionH>
                      <wp:positionV relativeFrom="paragraph">
                        <wp:posOffset>47625</wp:posOffset>
                      </wp:positionV>
                      <wp:extent cx="201930" cy="17399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4pt;margin-top:3.7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Senior managers and administrators (e.g. finance manager, chief executive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64770</wp:posOffset>
                      </wp:positionV>
                      <wp:extent cx="201930" cy="17399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05pt;margin-top:5.1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Technical and craft occupations (e.g. fitter, plumber, printer, electrician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71120</wp:posOffset>
                      </wp:positionV>
                      <wp:extent cx="201930" cy="17399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5.6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Traditional professional occupations (e.g. accountant, solicitor, scientist, medical practitioner)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78105</wp:posOffset>
                      </wp:positionV>
                      <wp:extent cx="201930" cy="17399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15pt;margin-top:6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 xml:space="preserve">Unemployed/never worked/long term sickness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93980</wp:posOffset>
                      </wp:positionV>
                      <wp:extent cx="201930" cy="17399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9pt;margin-top:7.4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GB"/>
              </w:rPr>
              <w:t>Not know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67005</wp:posOffset>
                      </wp:positionV>
                      <wp:extent cx="201930" cy="17399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5pt;margin-top:13.15pt;width:15.8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efer not to say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  <w:bookmarkStart w:id="1" w:name="_Hlk8725817"/>
      <w:bookmarkStart w:id="2" w:name="_Hlk8725817"/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drawing>
        <wp:inline distT="0" distB="0" distL="0" distR="0">
          <wp:extent cx="3095625" cy="463550"/>
          <wp:effectExtent l="0" t="0" r="0" b="0"/>
          <wp:docPr id="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ill Sans MT" w:hAnsi="Gill Sans MT" w:eastAsia="Gill Sans MT" w:cs="Gill Sans MT"/>
        <w:sz w:val="18"/>
        <w:szCs w:val="18"/>
        <w:lang w:val="en-GB"/>
      </w:rPr>
    </w:pPr>
    <w:r>
      <w:rPr>
        <w:rFonts w:eastAsia="Gill Sans MT" w:cs="Gill Sans MT" w:ascii="Gill Sans MT" w:hAnsi="Gill Sans MT"/>
        <w:sz w:val="18"/>
        <w:szCs w:val="18"/>
        <w:lang w:val="en-GB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ebdings" w:hAnsi="Webdings" w:cs="Web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txt">
    <w:name w:val="tab_txt"/>
    <w:basedOn w:val="Normal"/>
    <w:qFormat/>
    <w:pPr>
      <w:widowControl w:val="false"/>
      <w:tabs>
        <w:tab w:val="clear" w:pos="720"/>
        <w:tab w:val="left" w:pos="85" w:leader="none"/>
        <w:tab w:val="right" w:pos="1701" w:leader="none"/>
        <w:tab w:val="right" w:pos="2551" w:leader="none"/>
        <w:tab w:val="right" w:pos="3402" w:leader="none"/>
        <w:tab w:val="right" w:pos="4252" w:leader="none"/>
      </w:tabs>
      <w:suppressAutoHyphens w:val="true"/>
      <w:autoSpaceDE w:val="false"/>
      <w:spacing w:lineRule="atLeast" w:line="200"/>
      <w:textAlignment w:val="baseline"/>
    </w:pPr>
    <w:rPr>
      <w:rFonts w:ascii="Helvetica" w:hAnsi="Helvetica" w:eastAsia="Helvetica" w:cs="Helvetica"/>
      <w:color w:val="000000"/>
      <w:sz w:val="16"/>
      <w:szCs w:val="16"/>
      <w:lang w:val="nl-NL" w:bidi="en-US"/>
    </w:rPr>
  </w:style>
  <w:style w:type="paragraph" w:styleId="21Modelsubtitelbit">
    <w:name w:val="21 - Model_subtitel (b+it)"/>
    <w:basedOn w:val="Normal"/>
    <w:qFormat/>
    <w:pPr>
      <w:keepNext w:val="true"/>
      <w:widowControl w:val="false"/>
      <w:suppressAutoHyphens w:val="true"/>
      <w:autoSpaceDE w:val="false"/>
      <w:spacing w:lineRule="atLeast" w:line="280" w:before="340" w:after="170"/>
      <w:textAlignment w:val="baseline"/>
    </w:pPr>
    <w:rPr>
      <w:rFonts w:ascii="NewCenturySchlbk" w:hAnsi="NewCenturySchlbk" w:eastAsia="NewCenturySchlbk" w:cs="NewCenturySchlbk"/>
      <w:b/>
      <w:bCs/>
      <w:i/>
      <w:iCs/>
      <w:color w:val="000000"/>
      <w:spacing w:val="-13"/>
      <w:sz w:val="22"/>
      <w:szCs w:val="22"/>
      <w:lang w:val="nl-NL" w:bidi="en-US"/>
    </w:rPr>
  </w:style>
  <w:style w:type="paragraph" w:styleId="22Modeltekst">
    <w:name w:val="22 - Model_tekst"/>
    <w:basedOn w:val="Normal"/>
    <w:qFormat/>
    <w:pPr>
      <w:widowControl w:val="false"/>
      <w:suppressAutoHyphens w:val="true"/>
      <w:autoSpaceDE w:val="false"/>
      <w:spacing w:lineRule="atLeast" w:line="280" w:before="0" w:after="170"/>
      <w:jc w:val="both"/>
      <w:textAlignment w:val="baseline"/>
    </w:pPr>
    <w:rPr>
      <w:rFonts w:ascii="NewCenturySchlbk" w:hAnsi="NewCenturySchlbk" w:eastAsia="NewCenturySchlbk" w:cs="NewCenturySchlbk"/>
      <w:color w:val="000000"/>
      <w:spacing w:val="-10"/>
      <w:sz w:val="22"/>
      <w:szCs w:val="22"/>
      <w:lang w:val="nl-NL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0Modeltitel">
    <w:name w:val="20 - Model_titel"/>
    <w:basedOn w:val="Normal"/>
    <w:qFormat/>
    <w:pPr>
      <w:autoSpaceDE w:val="false"/>
      <w:spacing w:lineRule="atLeast" w:line="320" w:before="0" w:after="850"/>
      <w:jc w:val="center"/>
    </w:pPr>
    <w:rPr>
      <w:rFonts w:ascii="Helvetica" w:hAnsi="Helvetica" w:eastAsia="Calibri" w:cs="Helvetica"/>
      <w:caps/>
      <w:color w:val="000000"/>
      <w:spacing w:val="-4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1:00Z</dcterms:created>
  <dc:creator>jsimpson</dc:creator>
  <dc:description/>
  <cp:keywords/>
  <dc:language>en-US</dc:language>
  <cp:lastModifiedBy>Richard Rawson</cp:lastModifiedBy>
  <cp:lastPrinted>2025-09-17T13:43:00Z</cp:lastPrinted>
  <dcterms:modified xsi:type="dcterms:W3CDTF">2025-09-17T12:44:00Z</dcterms:modified>
  <cp:revision>10</cp:revision>
  <dc:subject/>
  <dc:title>Showroom &amp; Workstation</dc:title>
</cp:coreProperties>
</file>